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İK İZİN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…………………………. DEKANLIĞINA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…../20…. Eğitim-Öğretim yılı  Güz/Bahar  yarıyılında akademik izinli sayıl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ği için bilgilerinize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1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Öğrenci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M.Y.O/Bölüm/Prog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İzin Gerekçesi:</w:t>
            </w:r>
          </w:p>
        </w:tc>
        <w:tc>
          <w:tcPr>
            <w:tcW w:w="631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kli Belgeler:</w:t>
            </w:r>
          </w:p>
        </w:tc>
        <w:tc>
          <w:tcPr>
            <w:tcW w:w="6317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2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3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4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5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: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2:00Z</dcterms:created>
  <dc:creator>odtu</dc:creator>
  <dc:description/>
  <cp:keywords/>
  <dc:language>en-US</dc:language>
  <cp:lastModifiedBy>Progressive</cp:lastModifiedBy>
  <cp:lastPrinted>2006-02-21T14:07:00Z</cp:lastPrinted>
  <dcterms:modified xsi:type="dcterms:W3CDTF">2024-11-29T08:12:00Z</dcterms:modified>
  <cp:revision>2</cp:revision>
  <dc:subject/>
  <dc:title>PASAPORT VE YURT DIŞINA ÇIKIŞ HARCI MUAFİYETİ</dc:title>
</cp:coreProperties>
</file>